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����--�-�--��       �    � ��--�-�-�-�-����������������������--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LiGHT�BaR�eNHaNCeR  PPE  -  coded by MuTaNT LeaD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ersion 1.0 - for PCBoaRD 1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leased mai-20-199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MTNT]                                                                [MTNT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--�����������-�-�-�-�-�-�-���---��-�   � ��--�-���� � �--�-�--���--�-�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=iNTRoDuCTioN=---�-��-�������--��-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 ��---��-�����-��--�-�--���--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small, but very configurable PPe, made for PCB 1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diting one .cnf file you can make a total different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. Now it's time for some real docu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=WHaT Do Ya NeeD?=--�-��-����--��-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 ��---��-�����-��--�-�--���--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went wel you have recieved the zipfile 'MTNT_LB1.ZI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ip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AR10.PPE    -   The program ofco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AR10.DOC    -   What do ya think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ULL.CNF     -   An example cn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ENU.PCB     -   An example menu-file (for use with bull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TANT.NFO   -   Information file about THe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_ID.DIZ  -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TANT.EXE   -   THe MuTaNT BB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TANT.ANS   -   Little ansi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=DiSCLaiMeR=��-��-�-��-������--��-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--��---��-���-�-��--�-�--���--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ay this before the install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pe messes up your system, we are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or your system! We DISCLAIM all responsibility for this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=iNSTaLaTioN=��-�-�����������-�-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�-���--�--��-��--���--�-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Unzip the 'MTNT_LB1.ZIP' in a directory. (eg. 'c:\pcb\ppes\light\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's time for some real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want to use this ppe for a LiGHT�BaR mechanis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... (but ofcoz you can use this ppe for other things asw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dit your CMD.LST and you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0       C:\PCB\PPES\LIGHT\BAR10.PPE BU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 file for the mechanism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 if fully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MUST be placed in the same directory wher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mes the most important part of the instal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CNF-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example of an CNF-included in the zipfile stud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ll see it's easy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You must pay attention to the PCB-codes in the text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textline with a background color MUST end in a PCB-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at backgroundcolor! ok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 to use a 'lightned' textline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255 then you have a 'lightned' spa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ok in the example CNF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Other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BAR10.PPE in the conferences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you add for example this line in your CMD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0       C:\PCB\PPES\LIGHT\BAR10.PPE CON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=CoNFiGuRaTioN=��-�-��-������--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-��-�-��-��--�-�-�-�--���--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briefly the documentation of a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1.  The path + file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2.  '1'=vertical bar, '2'=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ertical bar uses the cursor-keys 'up' and '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rizontal bar uses the cursor-keys 'left' and '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3.  Number of items (the 'quit' NOT inclu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4.  The x-position of the 'unlightned' text for item 1      *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5.  The y-position of the 'unlightned' text for item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6.  The 'unlightned' text for item 1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7.  The x-position of the 'lightned' text for item 1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8.  The y-position of the 'lightned' text for item 1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9.  The 'lightned' text for item 1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o.  'Y'=Stuff the keyboard, 'N'=show a file/execute a PP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ould stuff the keyboard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Join conference 1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.  If you have on line 1o: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Y'= pcb-command to stuff eg. 'J;1' (join conf1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N'= show a file eg. '%c:\screen\bull.pcb'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'!c:\pcb\ppes\req\request.ppe' to execu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pe.(look where to use the % or the !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#        #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.  Do you want the prompt 'press enter to continue' ?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Y' or 'N' ... if you stuff the computer in line 11 i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really matter what you put here..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.  The x-position of the 'unlightned' text for item 1      *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4.  The y-position of the 'unlightned' text for item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.  The 'unlightned' text for item 1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.  The x-position of the 'lightned' text for item 1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.  The y-position of the 'lightned' text for item 1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.  The 'lightned' text for item 1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.  'Y'=Stuff the keyboard, 'N'=show a file/execute a PP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ould stuff the keyboard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Join conference 1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0.  If you have on line 1o: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Y'= pcb-command to stuff eg. 'J;1' (join conf1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N'= show a file eg. '%c:\screen\bull.pcb'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'!c:\pcb\ppes\req\request.ppe' to execu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pe.(look where to use the % or the !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#        #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1.  Do you want the prompt 'press enter to continue' ?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Y' or 'N' ... if you stuff the computer in line 11 i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really matter what you put here..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for item 3,4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2.  The x-position of the unlightned text for 'Quit'        *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3.  The y-position of the unlightned text for 'Quit'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4.  The 'unlightned' text for 'Quit'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5.  The x-position of the 'lightned' text for 'Quit'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6.  The y-position of the 'lightned' text for 'Quit'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7.  The 'lightned' text for 'Quit'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8.  The x-position of the 'Press enter to continu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9.  The x-position of the 'Press enter to continu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of the x,y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ress enter to contiue?' show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es enter on 'Q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=FReeWaRe=������----�-�-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-���� �    ��-��  ��-��--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even think about to ask money for it! I think that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s a stupid invention!!! I code for fun ... not to gain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!!!! My name is only mentioned in the menu-screen, that's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=SuPPoRT=--��-�-�����������-�-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-�-��-��--�--��-��--���----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, problems, during installing or config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you can always contact me on the WHQ or write me a messag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oards: - THe MuTaNT BBS, WHQ (if ya have the numba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epths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HAWK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un-derbird/Neo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arrier of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UTANT.NFO for more information about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=MuTaNT LeaDeR / [MTNT] Mai'94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