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: YES/NO Prom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:  - Pcboard 15.1 (compiled with V2.0 of pp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: Zas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PE to change the old boring prompt yes or no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nfigurable. All you have to do, is make a different .CNF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 separate directory and unzip the archive file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in MKPCBTXT, and change all the Yes/No prompt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YESNO\YESNO.PP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] = The config fil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l explained in the demo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 to cycle through the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gistration fee and this PPE isn'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this PP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uSH on our WHQ. If you have questions,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ould like to tell us, look in the nfo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umbers on which we can be reached! If you see any bug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ease report them so we can make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x by The Master of Darkn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