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� STARMENU.PP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     � Mohammed Al-Sbeiay - SysOp of STAR BBS-Riyadh- 4225067,,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� 1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� A [PPE] program for PCBOARD 15.0+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This .PPE was designed to draw the BBS main menu and chan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the menu color after any Comman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 include the following line in your BRDM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and make sure that it's the only line in your BRDM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</w:t>
      </w:r>
      <w:r>
        <w:rPr/>
        <w:t>!C:\STARMENU\STARMENU.pp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  </w:t>
      </w:r>
      <w:r>
        <w:rPr/>
        <w:t>|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  </w:t>
      </w:r>
      <w:r>
        <w:rPr/>
        <w:t>|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  </w:t>
      </w:r>
      <w:r>
        <w:rPr/>
        <w:t>------&gt; this is the PPE Directory and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          </w:t>
      </w:r>
      <w:r>
        <w:rPr/>
        <w:t>are free to name it as you lik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You can use STARMENU in all your BRDM Files with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language in any Conferenc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Simple!, anyway if you have any questions/comments I'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more than happy to answer, you may call STAR BBS.!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</w:t>
      </w:r>
      <w:r>
        <w:rPr/>
        <w:t>Call me at 4225067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MENU.CFG � This is the Config File For STARMENU.PPE and must loca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in the same PPE directory 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39            &lt;==== Line 1 = Number of Commands (Max=39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KE            &lt;==== Line 2 = Command Key (2 Character Max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Command Descrip.  &lt;==== Line 3 Command Description (Max=16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</w:t>
      </w:r>
      <w:r>
        <w:rPr/>
        <w:t>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</w:t>
      </w:r>
      <w:r>
        <w:rPr/>
        <w:t>Then Repeat Line 2,3 for all your Command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