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 copy of STARCON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Help call (01) 4225067 STAR BBS Riyadh , Saudi Arabia 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hammed Rashed Alsb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 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Saudi Arabia , Ri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Unzip The Files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Just Change Your CONFERENCE Menu File To One Lin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STARCON1\STARCON1.PPE C:\PCB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ARCON1 location^^^^^^^^^^^^^^         ^^^^^^^^This is Your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