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/X v1.0 Released on 06/06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