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VOTE v1.5Za by Ryan Yu of Moon Angel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VOTE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OTE.PPE            - MAVOT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ER.PPE            - MAVOTE Optional Logon scre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TE.DOC            - MAVO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TE.CFG (Sample)   - MAVOT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VOTE.PPE is specially designed for smaller PcBoard BBSes in the 2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range.  MAVOTE.PPE requires the Callers Notes PSA.  MAVO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up to 20 vot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this program in your CMD.LST, use a easy command lik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T 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mpanion program MAUSER.PPE, simply place this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cript questionaire (located in the PCB Set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MAU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wherever your MAUSER.PPE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ER allows you to let users actually recieve voting notific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voted.  A helpful tool in getting users to vot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option of turning the notification off (which is r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y v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TE v1.1 is freeware, go ahead and distribute it, I don't ca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nds up, just don't blame the sysop for any bad vib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upon your system.  Moon Angel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hardware damage this program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AVOT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Security for add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        Security for remov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        Security for edit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pcb\ppl\mavote.ppe   Drive, Path, and name of Mavot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ngel Systems BBS 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(Y enables a Welcome to your BB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un of MAUSER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v1.1 07/10/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ER.PPE is added, now you may notify your users on thei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prompt them to vote at every logon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MAUSER.PPE at any time for their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ing questions that have not been voted upon are seen with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next to them.  In ANSI color mode, non-voted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while voted questions ar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commands to allow more space for questions,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 compact visually to allow more questions to f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v1.2 10/17/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percentage calculations to integers (instead of re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ess cluttered percentage of vote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ting answers table information is now even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uch easier to rea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: MAVOTE.DAT read/write scheme changed for multi-nod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v1.3 10/17/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MAVOTE.DAT does not exist, MAVOTE will automatically creat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v1.4Z 10/20/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VOTE now uses random file access instead of sequentia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ip top Z-Z-Z speed!  You should now find MAVOTE and M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peeds quicker than most voting PPE's on the 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conversion of your old MAVOTE.DAT to the newer MAVOTE.B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process begins the first time you run MAVOTE 1.4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s MAVOTE.BIN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v1.4Za 10/20/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 - Something to do with "Your vote was: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v1.4Zb 11/27/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 - A problem with MAUSER checking the adding n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s an entrance security.  Checking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If you do not wish to have a login notific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 not place MAUSER.PPE in your login script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v1.5Za 01/08/9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new editor for question and answ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?  Mista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asiam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ngel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0) 235-8560  16.8k V.32bis/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0) 236-8192  16.8k V.32bis/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0) 235-0724  28.8k V.34/V.FC/V.32bis/H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