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ucky PPE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: Angel Roj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: �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s by: Angel Roj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time of distribution, this PPE was free of any viruses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as bug free as we know.  If you have any problem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 Software through the addresses listed at the end of this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PE is warranted to be virus free and bug free (as far as we kn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of time of distribution.  �M Software is not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s directly or indirectly related to any PP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Lucky PPE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ucky PPE is a PPE program in which the user bets time to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ot".  Then they get a chance to guess at a number that is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sen by the PPE every time a user wins.  The number can be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 the configuration file.  Also, the last winner's n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ed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Lucky PPE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ation of Lucky PPE is fairly easy.  All you have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zip the zip files LUCKY10.ZIP into a directory of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ample: C:\PCB\PPL\LUCKY).  Then edit your CMD.LST fi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Setup to load the PPE from the directory that you put it i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assistance in this, please consult your PCBoar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Configuration and Display Files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ucky PPE has two user configurable files.  Every time it is ru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, LUCKY.CFG is modified.  The first line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last winner, the second line is the amount of time in the p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third line is the number.  The second user configurabl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ser display file, LUCKY.LOS.  This file is displayed every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loses the game.  Have fun edit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 custom PPE written for you 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�M Software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 Software officials can be reached at the following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lani.rathinasamy@bandit-bb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son.scolaro@bandit-bb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gel.rojas@bandit-bb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include the name of the PPE and its author when writing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nail mail, the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M Softwar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/o Angel Rojas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andon, FL 3509-00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for choosing �M Software for your PPE needs.  Please tell u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can help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