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on/Logoff Broadca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uglas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's Bar &amp; Gr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- (317) 849-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 - (317) 849-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Voice Calls 10am - 9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 This product was written with PCBoards PPL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0 and tested on PCBoard 15.1 /e100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n Intel CPU clone with 60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 makes no claims for fitness of purpo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oftware/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OFF has 2 ppe files.  Logon.ppe is run at logon, logo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 at logoff.  You can place these files anywher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re run at logon and logoff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.PPE can be placeed in the LOGON SCRIPT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 make a subdirectory in your \PCB\PP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.  Copy all of the files from LOGONOF2.ZI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directory that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an ascii editor to edit logcf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are noted in the bottom of the log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L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ext works the same as PCBTEXT.  You may edit i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tas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efault LTEXT file name is LTEXT and will be us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language specific L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FRENCH and the extension is .FRE then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ext.fre file using the FREN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LOGO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2 easy ways to display the logo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\PCB\GEN directory add a line to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file that is displayed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evel 25 caller you would have a file called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evel 30 caller you would have a file calle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is line to your ALL security level f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C:\PCB\PPE\LOG\LOGO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PCBSetup, choose file locatons, then choose new user Log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n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your Logon Questionnaire as C:\PCB\PPE\LOG\LOGO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LOGO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PCBSetup, choose file locatons, then choose new user Log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n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your Logoff Questionnaire as C:\PCB\PPE\LOG\LOGO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ine 8 in the logcfg file to 0 for "NOT REPLACEING THE 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your Pcboard subdirectory and run pcbsetup.  Type B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, then B again for Configuration files, the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o your default cmd.lst file and hit the F2 key.  A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REG.PPE, security should be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urity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  ==========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        0        C:\PCB1\PPE\LOG\LOGO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        0        C:\PCB1\PPE\LOG\LOGOFF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t ESC and sav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line 8 in LOGCFG to 1, to let the software know you are replac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 or BY commands.  A file called BYE will b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rs, and is security and language specific.  Then the P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them if they want to log off, just like the G command do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check to see if you have a logoff questionaire set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execute the logoff script if you have one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f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CHAT -  Multi line chat PPE replacement for PCBoard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ple Chat Area's "Hot Tu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Commands - Sysop 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vate Actions - Sysop 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definable Hot Tub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paging insid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 custimization with its own pcbtex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 file, and action command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ll multi-language support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 2,000 lines of code and a year in the ma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PSA -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TCHAT+ -  *Upgrade* to multi-BBS chat* Conn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 systems together for one larg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Hot Cha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e out i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LINE  -  Use the city field for a tagline or wack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others can enjoy when they do a w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s users to change their own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HANGE  -  Change just your Alias command, fo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the PSA -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G  -  Allow co-sysops to register callers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erence if the callers security level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ough defined by the sysop.  Co-sysops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 security to use this PPE, uses a 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$10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