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������������������� 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�� ������   ���� ���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 ������ ���� </w:t>
      </w:r>
      <w:r>
        <w:rPr/>
        <w:t>۲���� � ����� �������� 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�� ���� ������ � ������   ��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�� ���� ������ ����� ������������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�� ���� ������ �������� </w:t>
      </w:r>
      <w:r>
        <w:rPr/>
        <w:t>۲����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�� ���� ������ � ������ ������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  ������   </w:t>
      </w:r>
      <w:r>
        <w:rPr/>
        <w:t>۲���� 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������ ���� ������ � ������ ������ �� 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  ������   ������ ������    </w:t>
      </w:r>
      <w:r>
        <w:rPr/>
        <w:t xml:space="preserve">۲���    </w:t>
      </w:r>
      <w:r>
        <w:rPr/>
        <w:t>ROY&lt;S/�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   ������������ 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 LOST CODERZ iNCORPORAT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Ci USEREDiTOR V1.14 BY CYBERPUN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TE MODE, FOR YOUR CO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CURiTY REASONS, THERE ARE SOME LiMiTATiONS iN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G USERS SECURiTY, THE MAXiMUM SECURiTY YOU CAN GiVE i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SECURiTY iS REQUiRED TO ViEW/EDiT THE SYSOP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MODE (THE USER DATA CAN NOT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TO A SEPERATE DiRECTORY, E.G. C:\PCB\PPE\US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COSYSOP TO EDiT THE USERS, ADD THE FOLLOWiNG TO YOUR CMD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SECURiTY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      SEC          C:\PCB\PPE\USERED\USERED.PP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MOD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SECURiTY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RS      SEC          C:\PCB\PPE\USERED\USERED.PP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YOUR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KEY #6: !C:\PCB\PPE\USERED\USERE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USERED.CFG FiLE. ALL OPTiONS ARE EXPLAiNED T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BS: YOU CAN REACH ME ON ANY LCi HQ AND ON SOME OTHER MAJ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: WRiTE TO an556869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FVTSQAAAEEAM9MlnmcqUR1Hp+UwFw85bupNt0/uNAX3mN7ycqvJ8n8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Tz7kXRBHIsUs+a0C6jTKrCy0YlJF9fQIwbhcGi7BzxJGZ5Bs5YoiTO9+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yGozqelKci+sIdow84koPhRRx4ufYKgswy6wfuFWIap/CSII6yyeaRN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eWJlcnB1bmsgPGFuNTU2ODY5QGFub24ucGVuZXQu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=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