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earch version 1.0�                                   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arch for the KeyBOOK service                  Jeffery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tin' Fancy BBS       73204,24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4-239-5434            FidoNet 1:262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28800              Voice : 804-237-5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Onlin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PE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iven the opportunity to evaluate this PPE fo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. At which time, you are expected to either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move it entirely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ovides full operation of this PPE and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limited free support and free future upgrades fo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crippled aspect of this PPE will be a limit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Until this PPE is registered, you can on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searches. If you would like to see how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s are displayed, please try entering either KING,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act search, or some other prolific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must be placed in its own directory, and your KEYBOO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UST also reis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ndex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.NDX         5.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.NDX         10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have the disk space availabl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essential for the PPE to work.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make a back-up of your DBF file at this ti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rch.ppe             Main PPE to install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.ppe                Used once to make 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rch.cfg             Simple 2 lin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.txt                Small FAQ, how to order, 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           How to register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relatively quick and very simple.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file INIT.PPE in order to create you .NDX fil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atabase. Running it from the command line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, and probably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exe /ppe:d:\pcb\kb\in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e a screen st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Database opened, intializing index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take anywhere upwards of 5 minutes. (On my 486dx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one time deal, unless your .NDX files get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is completed, you should have two .NDX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s directory. If not, do a DIR /s to find them and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is the KEYSRCH.CFG file, it contains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10             &lt;-- This is the decimal Mark-U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   &lt;-- This is the 'number' Mark-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values will be used for the on the fly pri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and can be changed whenever you feel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check in the PPE to make sure that you do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a Book! If using a 10% discount and the book is onl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5%, then the PPE will offer NO discount on the item.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Price discrepancy, let me know immediately!!!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seems to work fine @10%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has completed, simply install the KEYSRCH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MD.LST file, or a MNU file, which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online help file, and a information file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ow to order. Currently they cannot order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.. I had thought that the users would call KeyDATA, bu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spection of the .NFO file, I found out WE ha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.. No biggy, just didn't get to add support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 and works on my syste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can I be held responsable for any da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, monetary or otherwise for the in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