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�����       �    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���������������  �����    ����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  ���������������������  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     ����     ������  ������   ����     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����      �����   ������        ���������     �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            �� ����                ��           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�        �     ������          ��      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�����    ��        ������      ����         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      ���������     ����          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�����   ����        �����    �������    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��        �        ��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                                       </w:t>
      </w:r>
      <w:r>
        <w:rPr/>
        <w:t>-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RELEASE DOCUMENT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~ CHANGE PAGE LENGHT PPE ~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FILE CONTEN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Original filename : KRY-PGLE.ZI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GELEN.CFG = Configuration file (see SETTING UP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GELEN.PPE = The main program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GELEN.DOC = The document your are reading right n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LE_ID.DIZ = Get our latest DIZ file and love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KRYN.NFO = Who is in KRYN and how to contact u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XXXXXXX.XXX = Another boring BBS add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IMPORTANT NOTE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this product crashes your harddisk and you lost everything so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at not our fault. This product was beta tested on our system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uns perfectly (excepts some bugs). So we guarantee NOTHiNG what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ll do on your system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INSTALLATION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zip the archive and copy all files to a dir of your choice (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 C:\PCB\PPE\PAGELEN)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SETTING UP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. Step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pagelen.cfg with a editor and change the color codes for the p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necessary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. Step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rt pcbsetup and add a new comand at your default cmd.lst 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ts it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LAST NOTES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made this ppe just for fun so if you dont like it feel free to er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from your drive. But if you like it remember where quality ppe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ing from. So have fu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doze in 1995 ..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