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 �� ������� ���� 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 �� ���� �� ���� �� 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 �� ���� �� ���� �� 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 ������� ������� 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 �� ���� �� ���� �� 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 �� ���� �� ���� �� 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 �� ���� �� ���� �� 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 �� ���� �� ������� 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H  E  A  D  H  U  N  T  E  R 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</w:t>
      </w:r>
      <w:r>
        <w:rPr/>
        <w:t>[RELEASE DOCUMENT]��������������������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</w:t>
      </w:r>
      <w:r>
        <w:rPr/>
        <w:t>~CALL v1.0~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</w:t>
      </w:r>
      <w:r>
        <w:rPr/>
        <w:t>[FiLE CONTENS]����������������������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KRY-CALL.PPE = The thang we are talking about.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KRY-CALL.LST = A data file.      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KRY-CALL.ALL = A data file.      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</w:t>
      </w:r>
      <w:r>
        <w:rPr/>
        <w:t>FILE_ID.DIZ = I don't have to explain this.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</w:t>
      </w:r>
      <w:r>
        <w:rPr/>
        <w:t>KRYN.NFO = Who is in KRYN and how to contact us.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XXXXXXXX.XXX = Another boring bbs addy.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</w:t>
      </w:r>
      <w:r>
        <w:rPr/>
        <w:t>[IMPORTANT NOTES]����������������������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</w:t>
      </w:r>
      <w:r>
        <w:rPr/>
        <w:t>If this programm crashes you harddisk and you lose everything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</w:t>
      </w:r>
      <w:r>
        <w:rPr/>
        <w:t>that is not our problem. This programm was beta tested on our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</w:t>
      </w:r>
      <w:r>
        <w:rPr/>
        <w:t>systems and runs perfectly. We guarantee NOTHiNG.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</w:t>
      </w:r>
      <w:r>
        <w:rPr/>
        <w:t>[INSTALLATiON]����������������������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Unzip the files and copy Them to a new directory of your choice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(for default use CALL).          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</w:t>
      </w:r>
      <w:r>
        <w:rPr/>
        <w:t>[SETTiNG UP]�����������������������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1. Step :                        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First, put the ppe into your CMD.LST and make sure that only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sysops can use this thing, this ppe is not for users.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(PCBSETUP)                       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2. Step :                        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Just start the ppe. It will ask you for the information it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needs to setup itself. Thats all.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(If you would like to reconfigure the ppe a second time just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delete the KRY-CALL.CFG from the ppepath.)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</w:t>
      </w:r>
      <w:r>
        <w:rPr/>
        <w:t>[LAST NOTES]�����������������������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I made this product just for fun so if you dont like it feel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free to delete it from your drive. But if you like it remember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where quality ppe's are coming from.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AVALANCHE in 1995 ...                        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          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