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LiTTLE-WHO PP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: MONSTER - K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: 04/0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o.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With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LES INCLUD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PPE ���� The WH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DOC 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1 ���� Config-File of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2 ���� Config-File of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3 ���� Config-File of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4 ���� Config-File of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5 ���� Config-File of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6 ���� Config-File of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7 ���� Config-File of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-WHO.CF8 ���� Config-File of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�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HAT THE HELL IS Li-WHO 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 PPE is like CNAV in 'active mode'. Maybe a little bit sma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ster. Just tes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NSTALL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suggested files to your C:\PCB\PPE\Li-WHO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-WHO.PPE to your CMD list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"B" 2x ( File Locations -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CMD.LST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    ?     X:\PCB\PPE\Li-WHO\Li-WH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CONFIG-FILES! AND REMEBER: EVERY NODE HAS ITS OWN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#1: Li-WHO.CF1, Nd#2: Li-WHO.CF2 ...and so on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HISTO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 Li-WHO is born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ritten by HAY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Li-WHO can show you the stats of the users on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ritten by HAYMAN+MO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� Li-WHO has become a 'real active'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ritten by HAYMAN+MO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suggestions to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scream...loudly as you can, perhaps I'll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 ���������������������������������������������������������� MONSTER - K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