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now you will be able to kick out a  lame user from  your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line noise or pretending that your modem doesn't have mnp/v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ssign this nice  ppe to a function key so you can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quickly,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a maximum security level for kick-ass,  so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kick out a cool guy accidentally from your board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need this function  set it to high enough.  And of cour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use this ppe before the user logged in. Have fun with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config file if you want to configure the lin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with PPLC 3.0 for PCBoard 15.2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O5/18/199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