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WRI.PPE 05/0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in any directory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replace a PCB Comman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PAGE 658 of your PCB SYSOPS MANUAL.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hould b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NOTES, VERIFICATION &amp; PERSONNEL PSA'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ASA ENTERTAINMENT-PRESENTS 810-228-7496 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