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ASAWARN - A PCBOARD V15.21+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text file to callers who may have accidentally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s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Protoco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 LINE FILE Descriptions (PCB 15.3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show text to first time callers in places other than in the NEW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often noticed users in Expert mode fumbling around the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ver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usually occured is that the caller has pressed  X  at som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ttingly and put themselves in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the menus have now disappeared, they don't know how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as born, KASAWAR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is PPE as an included file in one of your logon text files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display files 10. 20. etc) and if the user is in Expert mod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hort display at logon telling them what has happened and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ly a few days, I noticed lots of callers switching out of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ing heartfelt thanks to the Sysop.  Aw, shuck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extended the PPE to cover those who selected  "N" as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d also to allow displays to first time callers in plac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EW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DUZZ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WARN first checks to see if any of the warning states exist, if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t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figuration options(01) ONE are contained in the file KASAWARN.CF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same directory as the KASAWARN.P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 file operates on the same basis as the Windows style INI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l used to these days.  Any unformatted text editor can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AWARN.CFG is fully documented internally, so have a look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create a separate directory for each PPE you r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a lot easier to find and sort them out later on.  I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PL\KASAWAR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files KASAWARN.PPE, KASAWAR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ert the PPE in a text file that is displayed wherev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to be show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KASAWARN\KASAWAR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must start with a ! mark in column 1 followed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path/filename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this PPE in any PCBoard text file, NEWS. 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ogon files (eg 10.  30.  60. etc), you could put it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RDM file, but that's not recommended (it would operate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displayed by KASAWARN are fully editable by the sysop,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this archive for you to edit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file names are fix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 warning ....... XP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tocol .......... 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....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Descroptions......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can accept  Security, Language and Graphics varia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(eg for French language  XPRT.FRE  NOPR.FRE and 1ST.F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multiple copies of KASAWARN, with different configur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laces on your BB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KASAWARN.PPE and KASAWARN.CFG to new names (same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have a special text file only displayed to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but still have KASAWARN working elsewhere, copy the PPE and CF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IM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IM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out KASAWARN before putting it online, then ins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CMDS.LST file   (from PCBSetup | File Locations |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SAWARN       110        0        0 C:\PCB\PPL\KASAWARN\KASAWAR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logon as Sysop and type  KASAWARN   at the BB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Expert status and/or  T)ransfer Protocol then run KASAWAR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it'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'S/PROBLEMS/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 6pm -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YSOP@1:120/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SYSOP@587:12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