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VDOB.PPE 05/21/97 PPLC 3.4 PCBOARD 15.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les anywher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KASAVDOB.CFG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the number the more often the USER gets prompted to VERIFY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. THERE is only one line in KASAVDOB.CFG currently i use 5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, which verifies quit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pe anywhere during log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y security specific log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VDO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VDO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Does full logging to your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n entry "USERS DOB 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"USER DOB UPDATED Via KASAVDOB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erate line.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 user entereed the PPE, and the ransom number did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pe ended. the user will get prompted some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and update, provided you don't have the number se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