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TIC1.PPE REL 1.5 09.11/97 PCB 15.3+ PPLC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designed primarily for PCBoard FIDO TYPE NET Hosts and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EIVE Complete NODELISTS in .ARC compression with a "A" as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file extention in addition to a .T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Will send the .TIC as a message to ALL in your NET In a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in the kasatic1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the NODELIST to specific nodes/Hubs/Host IN your 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kasatic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compress the NODELIST with PKXARC.COM  to a path defined in kasatic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NODELIST With PCBNL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OM ONE (01) SINGLE EVENT. install TIC.BAT(Sample Event) as an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 be sure to edit it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the event daily, since i'm never sure when a new NODELIST is co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hen it comes it's forwarded to my hubs and processe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know it came in. pretty slick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.cfg file 1,000 times more simple than any other ut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've ever seen. and i've tried out a shit load of em.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st me with the word simple. then had a 1000 line cfg file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Go into the same directory .EXE and .ppe and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is used for both the .EXE AND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.CFG file has 9+ entries the plus part is up to you. the first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 and should be setup simular to the sample that has full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NODELIST is left at where it came in and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elsewhere after it's been shipped out to hubs ,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twice. i create a .dat file during process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 if you accidentally delete kasatic1.DAT in your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 i'll create a new one the next time the 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cieve monthly INFO PACKETS IN .ZIP Compression and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tic1.PPE will mail it out to nodes, hubs the same way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sample .TIC files for you to experiment with the .PPE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layout to know where i get info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COMMENTS/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PL. DR.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. 4803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12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: SYSOP@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