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RIP.PPE 09/14/97 PCBOARD 15.3+ PPLC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KASARIP.PPE and KASARIP together in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asarip with PCBEDIT or any other editor you prefer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ANSIGAL DOOR .BAT file to resemble GAL1 (Samp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\COMMENTS\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. 48038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S 66:1810/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