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SAMenu (Main Menu Selection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7 KASA Entertainment-Presen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 2.0 08/02/97 PPLC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Featu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SAMenu system has a number of features which makes chang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easier than ever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ill automatically notify users who have not chosen a men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ew and choose tho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ill automatically add any additional menus you create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screen for your user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ill inform user of Current menu during CHANG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ill inform user of menus allready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 NA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ICKER Message accross scree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AMenu can be install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your brdm (menu) file into the KASAMenu directory renam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slc (or whatever you want - with the extension .S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ASATICK.PPE is installed at the bottom of your .slc file ie:!C:\PCB\PPL\KASATIC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r actual path to the ppe your .slc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no longer thhan 2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dding the path to KASATIC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included some sample .slc files that contain my path, so watc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ATICK.PPE has 3 message files KASATICK.CF1 -.CF3 EACH FILE is to b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lines with one (01) character per line for your message one (01)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fancy or try to put blank lines in it won't work. the program ignores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 into the directory that contains the original PCB brd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ually pcb\gen) and delete the file. (make sure you backup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it to BRDM.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reate a text file called BRDM and on line #1 just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&lt;DRIVE&gt;:\&lt;PPEPATH&gt;\KASA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!C:\PCB\PPL\KASA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do the same thing for any security specific menu fil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want your users at that level to be able to chang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nk about the BRDS file if you want to test the program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rself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 pcbsetup and add an option called "CHANGE" or whatever you w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.lst that calls the CHNGMENU.PPE program.  This program is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chang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 and ADDITIONAL INFORMATION FOR CHANGING PROGRAM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DDITIONAL MENU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are files called KASAMENU.PCB &amp; CHNGMENU.PCB. These ar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cro screens that are shown to your users when they wish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, change or modify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dd a menu or two, the most important thing to do is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(s) to the KASAMenu directory and make sure that you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SLC  &lt;WHATEVER.SLC&gt; (12 Charcters a must including  dot &amp; 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ck, this program is free, not much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 little wo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MR. E. Ken or KASA Entertainment-Presents Software be liable for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, incidental or indirect damages or othe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even if KASA Entertainment-Presents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In addition, KASA Entertainment-Presents Software or 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 be liable for any damages claimed by you based on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Memory Considera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Where to complain / how to compliment the auth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A Entertainment-Presents BBS (810) 228-7496 (the home of KASA Entertainment-Present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BS is where I will continue to 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SAMenu, and will continue to provide suppor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an field mail addressed to 'SYSOP'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121 Carlye Pl. 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nton TWP., MI.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can always be obtained from Salt Air or from the abov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