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-259.PPE PCBOARD 15.22+ PPLC 3.4 07/28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KASA-25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KPCBTXT and replace your PCBTEXT prompt 25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h to ppe&gt;KASA-25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ASA-259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rt and end times not to accept huma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your FIDO EVENT "M" for mailhou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. THIS PPE TAKES AWAY ALL THE BULL IN TRYING TO GET TH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. This .PPE simply warns the user that no human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during the times you config. then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-12am DAILY HUMA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: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