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HIST.PPE 07/14/97 PPLC 3.4 PCBOARD 15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 NONE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Statistics PSA is installed on your system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pe will stop to warn you the PSA is not installed and lo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llers log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PE anywhere you desire KASAHIST.PCB needs to b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PE anyway/anywhere you want. i call it in a USER LOGO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work during logon. Simply it recaps the USERS TOTAL logons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what they've done since their fir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pissed you off by paging, and a number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UP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ON YOURSELF from the PCBOARD Command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&lt;PATHTWOPPE&gt;/KASAH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PPE C:\PCB\PPL\KASAH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uring logon copy STAT to your PCBOARD CMD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PCBOARD  Configuration Options Switches Display USER INFO at LOGIN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S  IN PCBSETUP. Plus edit the 1st line OF STAT to reflec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