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SAFUNC.PPE REL 1.0 PCB 15.22+ PPLC 3.4 07/27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G.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H.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one of the lines .(one you can remember. after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ty is to facilitate your memory) i use line #1(F-KEY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!&lt;PATH TO PPE&gt;KASAFUNC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!C:\PCB\PPL\KASAFUNC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is area write down what you remember about each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the KASAFUNC.CFG with cooresponding information line b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fo you just wrot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my colors don't use them. You can not use PCBOARD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ut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would bleed thru to you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using ANSI which covers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whats in the .cfg and whats in your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done all that your ready to go andhave info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ca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/comments/grat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E.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 ENTERTAINMENT-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-228-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1 Carlyle PL. DR. 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 TWP., MI 48038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KASA2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SYSOP@1:120/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T: SYSOP@587:12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