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CRSH.PPE REL 1.0 08/05/97 PPLC 3.3   PCBOARD 15.3 or 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DIT KASACRSH with your systems information ie: your path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s an EVENT in PCBSETUP a regular Sliding event not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and remember to Put KASACRSH in your PCB Directory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files anywhere you described in KASAC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KASACRSH.CFG there are 4 primary lines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the number of entries you want to add to your FIDOQU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the address your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the complete path to your PCBFIDO OUT Directory and f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o create/USE. I Included kencheck.txt as a example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ame filename more than once is ok.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SEEM TO MIND, Cause it doesn't delete the fil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/poll. USING 0 BYTE FILES CAN Cause problems. bu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tatus code: 2 = CRASH, Don't use anything else it do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 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2 - 4 FOR whatever number you have in LINE 1. if you put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1 you need 98 more entries of LINES 2 - 4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39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can crash/poll as many sites as you can think of in on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lays between crashes , length is dependent on your PCB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set in PCBSETUP FIDO Configu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extensively test on PCB 15.4 I'M looking for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reason it's complied with PPLC 3.3 For this release. must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works better on 15.4 with PPLC 3.4. WHY? Because of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f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COMMENT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 - 12am daily Huma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:01 - 6am non-human call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MI 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: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