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INST.EXE  rel 1.0 05/2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S SOMEWHER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sing the program easy and readily acces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your PCB directory since it should b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STRUCTIONS ARE INCLUDED in the program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ALL.EXE Needs to reside with KASA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PROBLEMS. 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 -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 587:1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