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CMT.PPE  rel 2.0 12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 SOMEWHERE/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LINES 1 &amp;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ASACMT.PPE USING MKPCB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INST.EX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OBLEMS. 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