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SAANNC.PPE PCBOARD 15.22+ PPLC 3.4 08/01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The files anywhere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PREOPEN with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 you put the rest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PREOPEN to your CMD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where your CMDFILES directory 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'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pcbsetup PRESS B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SYSTEM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down at the bottom of your screen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Command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ere PREOPEN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very time someone uses the DOOR or OP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o into the Announcement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lly couldn't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E MAINTAIN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no more than 9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is allways number 1 dropping the oldest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announcement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9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designed my screens before i wrote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 happe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/Grat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E.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 ENTERTAINMENT-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-228-7496 6pm-12am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1 CARLYLE PL.DR. 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TWP., MI 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KASA2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SYSOP@1:120/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TMAIL: SYSOP@587:12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