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-199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ppe files anywhere on your system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KPCBTXT edit line 199 to read !COMPLETE PPEPATH KASA-199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!C:\PCB\PPL\KASA-199.PPE. THAT'S it! pretty simple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keep individual files on 9999 users for 1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'S PLUS comment line for each. now when your users decid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hey just slect the ADDRESS to send to and press enter. provided they pu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k earlier. how ever they can put a new entry in every time they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o send to that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/SUGGESTIONS/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6 PM 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DR.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 48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