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 COMMENT To SYSO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lines 1 &amp; 571 &amp; 59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 to PPE&gt;KASACM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ILES anywhere your little heart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CMD.LST as you would any oth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cessary if you think this is the hott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iss on sn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dit the .PCB files to your liking being mindful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box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contains it's own DE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with ideas or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: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 03/08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