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 MUCH NEED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it short and simple just run INSTKAS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you unzippe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easy directions given after you keyin INSTK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at make a COPY of your PCB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somewhere safe just incase you don't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pe's you'll be able to put things back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ed. to make things a tad m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pe's have a number that is part of the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responds to the PCBTEXT prompt it is replac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ppe is used multible tim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KASACMT.ppe that is used 3 times (GOT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PE's NEED TO BE INSTALLED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me use files created b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