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 v1.0 by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. You can use this .PPE to show a user who logs on about 100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at is already possible in PCBOARD, but I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how my STATS.PCB, and I didn't felt like searc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:).. so I created this .PPE in less then the time I'm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 to illustrate how simple PPE coding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. dunno.. I'm using it with my TURBO LOGIN, so perhaps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te-mail, questions, whatever, you can reach me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VERSAL SYSTEM  *  +31.5150.12994  *  HOLLAND F*CKING RULEZ !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