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's Onl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's Online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's Online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more easily see WHO is on your system.  Some of</w:t>
      </w:r>
    </w:p>
    <w:p>
      <w:pPr>
        <w:pStyle w:val="PreformattedText"/>
        <w:bidi w:val="0"/>
        <w:jc w:val="left"/>
        <w:rPr/>
      </w:pPr>
      <w:r>
        <w:rPr/>
        <w:t>the capabilities of the program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t can display all of the nodes or only the ones which are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xternal prompt file allows you to configure the response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figuration file allows customization of colors,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whether to wait for an ENTER at the end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's Online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     ###         DRIVE:\PATH\WHO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's Online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's Online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