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 * NOTICE * NOTICE * NOTICE * NOTICE * NOTICE * NOTICE 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suggest you back up your current version as som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thers and don't wish you to overwrite your alread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. We continue to strive to provide SAMPLE.* files,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t is imperative for us not to include sample files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 thank you for trying our quality products and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r programs of use to you and your users. If there's an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update, improve, etc. to one of our programs we would greatl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 * NOTICE * NOTICE * NOTICE * NOTICE * NOTICE * NOTICE * NOTIC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