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Cutting Edge Online would like to inform you of the produc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released and their cost. You may buy these produc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m for 30 days, at this time you must either pay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, if applicable, or remove it from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urchase all of the JM_ PCBoard PPE's for a low cost of $7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all future upgrades of our current PPE's 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we make at no additional cost. This comes to just over $2 per P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ing each week your investment is well spent. We hope to be h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our many System Operators who are part of the growing JM Power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PCBoard System Operators since 1989 and know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system operator is quite expensive. Even though $75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ike a lot; if you multiply it by 10 or 20 it adds up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reason for our "special" SysOp deal to purchase the ent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for such a low cost. We've been around for several year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around just as long. With our continued comit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the online community if we ever would happen to "close shop"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most likely not be possible for us to re-open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we will release ALL of our source codes to each and every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members. This is our guarantee to you that we stand behind 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ommitted to providing you with the best online software arou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hold the copyright to our program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lease it to the public, but you will be able to make su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operat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the products which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Cutting Edge Online for PCBoard System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ker - $15.00 - A completely definable address mak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any style you want with 10 definable styles with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which may be designed however you wish. We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to get you started including comma-delimited, address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s. Easy to install and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nger - FREE - Do you have the ALIAS PSA installed?  If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just what you need.  It requires users to enter a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gged off.  They get as many tries as you defin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dd on if you REQUIRE aliases on your system and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users to enter an alias now.  You may als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option, if you wish in the configuration file. Onc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entered the user will no longer see this program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ile Uploader - $10.00 - Would you like to make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easier? Well, look no further. When a user enters 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e the enter filename prompt. No more! Well, almos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asked if this is a public or private up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f it's private they will be asked for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If it's public they will be asked if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ilename and enter a description or upload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a description if a FILE_ID.DIZ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ile. A user could easily upload a file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ree times and be sending his/her file(s) with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gOff - $10.00 - Displays a 10-second graphical countdow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ountdown if your users don't have graphical capabil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little "extra" to add to your system and you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amazed at a program that seems to be entirel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oard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er - $10.00 - This program will post messages based on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. May run in either your nightly event or during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You may specify either monthly or weekly time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Very easy to use and setup. Specially designed with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e in mind with clearly writte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- $10.00 - BBS Lister is a your complete solution for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n online service. With its comprehensive and easy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tructure you will be able to easily navigate this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 only a short keystroke away. With th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mplemented and the many more which are plann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t your finger tips one of the most powerful,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tenance free listing programs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Frozen Node - $10.00 - Do you have a multi-node system and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ly logoff the system without the system catching 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no longer there and they call back, but are still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they get told that they're currently online and logged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this program will ask them if they would like to log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node, be logged off the system and then call bac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program and works only if the person has successful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system with their name and password so there is no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sible security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enu - $20.00 - A complete (J)oin conference replacement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one of the fastest, if not the fastest conferenc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rovide you with a system which is both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yet very easy to use and install. This program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in every since, has all the featur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while being one of the easiest to use. With the @variab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gives you complete control and flexability.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ow message, high message, and number of activ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ference. Plus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rompt Replacement - $10.00 - Provides you with a moving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enter replacement. This program will provide you with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ing animated enter prompt which is chosen at rand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sign your own or use one of our many predefined ent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spects of the display are under your control and work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Replacement - $10.00 - How about an enhanced command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 you ask? Well, here it is. It will allow you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tagline, quote, business advertisement, etc to your us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use the /ADD command to add a tagline to the system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ew every tagline, quote, etc locally or remotely. A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Changer - $10.00 - This will ask your users to confirm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y want to turn on/off the displaying of the novice men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te must and a must have utility if you have new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lagger - $20.00 - We know that there are a countless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 utilities currently released and our probally wonder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releasing yet another. Well, this program has been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ound a year now and want to have an official releas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for my alpha/beta testers so that they can be runn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r code. This program has most or all of the featur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lagging programs out, but with a few added enhancement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llows you to specify how wide you want the highligh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prompts (multilingual), and the greatest feature, I f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download while in the flagging process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ere you started you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enu - $15.00 - How about categorizing your file areas,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 count of your files and bytes for each directory?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do that! Wrong! You can with FileMenu and it's eas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ll be able to more easily navigate your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show your users exactly what's in each director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ption to have or not have categories. The new 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tegories can be up and running within minut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to make a more complete feel can take anywhere from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 It's your choice and easy to use. Features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PCBoard F command does plus shows the totals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any options. You can specify if it should show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directories, categories, etc. If you add more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roblem for the program has the intelligence to re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you make to it once it has been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Changer - $10.00 - Allow your users to easi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You know PCBoard's (M)ode command is nice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probally don't know all that the (M)ode command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is brings out all of the functions of the (M)od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m in an easy to understand matt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t - $25.00 - Are you tired of using PCBoard's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ant to try the only full featured PPE chat progra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? Look no further we are the ONLY PCBoard cha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available and for good reason. We have everything tha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chat program could have except they CAN NO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with PCBoard. We can! The program has acti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you could look for in a chat program. Plus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nus is that it uses PCBoard's communications ports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etup works you know this program will work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Kit - $15.00 - A complete lightbar system for your PC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installed within a matter of minutes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ystem seem like it's a Searchlight (tm) system or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by allowing the user to easily navigate y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eator - $15.00 - A replacement for the BRDM/BRDS fil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menus based on the users security level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y have the command available to them based o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 You may also add upto 50 of your own command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nu, defining your own @var@ for them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nu. 100% multilingual and System Operato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er - FREE - This is a program which creates a bulleti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s described by you, as to the number of messages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. This is completely 100% SysOp definable and multiling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orks great in a nightly ev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oter - FREE - Out of a challenge of a fellow SysOp wh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ightbar driven message save function out com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er. An easy to use, SysOp friendly message save light b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fit into any lightbar environment 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configurable and ready for your multilingu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nputter - FREE - With all the "little things" we SysOp's ad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even the smallest change can be noticable, ye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noticable. Take Our Name Inputter For Instance It Will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f A Persons Name And The Rest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Press The Spacebar And Enter Their Last Name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pper And Lower Case Just Like This Sentenc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may notice it, but won't! It's so simple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one before. This version is also very multitasker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efinable, multilingual and will allow you to 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entr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Debt Calculator - FREE - This will calculate specifical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ed States Government is in Debt. This is a grea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users appraised of the status of their country. Our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rogram is not to downgrade the greatest cou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our humble opinion, but to make notice for the public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money their government owes and to hopefully mak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uproar to get them to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canner - $10.00 - Would you like to allow your users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 when they logon as some other BBS packages do? If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product you're dying for! It will prompt your use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can for new files when they log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le Grabber - $10.00 - If you have more CD's on you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players, files offline backed up on tape or disk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little program could be just what you're looking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llow the user to request an offline file if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t the file is not found. If they wish to request this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ay "Yes I want it" at the prompt and a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with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s - $10.00 - Do you want to pick up user participation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seem you want to pick up user participation?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hat you need. It's called OneLiners and is just tha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r users to read each others oneliners and ADD thei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as a logon, logoff or anywhere else within PC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ke your system seem more active and actually pi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level on your system.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Changer - $10.00 - How many of your users know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ey have in their terminal? I've found out over the year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users think they have 0 (unlimited) number of lin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I came up with a 100% fool proof method. What it does i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from a pre-defined number of lines and shows the us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lines they trully do have. All they have to do i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is on the top of their screen and they're now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their terminal program. It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tatistics - $15.00 - The most configurable (V)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 100% multilingual operation, ability to view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that the user has, rather the SysOp has on the us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own set of @variables@ for complete control.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 at every juncture of the program to easily gui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very step of viewing his/her statistics. Based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to provide the user with statistics in a hurr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ever been s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Inputter - FREE - A nice little program to provide your ph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with the proper () and -. Make sure all of your ph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the same easy to read format and make entering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eez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Executer - $10.00 - We all know that PCBoard has the built 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but how many of us really use it? I've made a PP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running PPE's easy for both local and remote use.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would like to try out a PPE before you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.LST then this program may be just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lector - $10.00 - Will provide a more graphical look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en your users select their file transfer protocol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the batch files are available, if external,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really is available for them. Simple to use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- $10.00 - Do you want a "graphical" interf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ish to have RIPscrip (tm)  graphics on your system 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don't have RIPscrip capability. Well then why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a Pulldown menu? It's easy to use, setup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, multilingual, and maintenance free. If you've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out there and felt they were missing something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already got it in our package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ck - $10.00 - A simple to use callback verifier. It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and feature rich as some of the products out t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its job and it does it well. Calls your user, verifies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right back off if they're not a local call. Simple to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can - $10.00 - Provides a help menu for use with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100% SysOp definable program will allow you to hav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help menus, RIPscrip support, and multi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reat addition to your PCBTEXT file or just to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at they can do if they press (R)ead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ransfer - $10.00 - This nice little program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of the full featured QWK Mail Doors and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interface with PCBoard. Has many of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external programs with many features they can't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're not a part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Call - $10.00 - Will display the Quote of the Call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list of over 5,000 public domain quotes. The quot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ime the caller logs on. This may also be us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menu so that they can read some quotes while on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be called "Quote of the Day", but sinc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this the name has been changed. Also, since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or each time it's run it wasn't really a quot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ows for random backgrounds, multilingual operat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worked with great extents for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Flag - $10.00 - Have you ever had a user accidently, always, you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p and they had files flagged for download? If not I 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meet you! We all have had this happen to us and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files flagged and then call back we have to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recreating the wheel. No longer! With the advent of "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" you will no longer have your users griping that the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nd lost there flagged files as they will be able to r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download list if they so desire or if they don't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reflagged. As an added option we've included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will clear out there current files fl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Rotator - FREE - This program is designed to provide you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ignatures as you so desire. You may have upto 32,767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signature file with an unlimited number of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multilingual support in this program as I have s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to have ones signature, BBS name, etc in other languages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ng in thinking you would only have one signit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- $10.00 - Would you like to provide some of you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ommands, but don't want to give them SysOp access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just what you need. This program will allow you t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urity level protect all of you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Commentor - FREE - This will allow system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to have an easy to use, navigate and user friendly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which system operator they would like a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. You may specify upto 9 System Operators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multilingual, security specific, and SysOp defin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way with lightbar suppor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Pager - $10.00 - This program was designed for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idn't allow multiple times to be paged. If any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e then you know that you're not at your computer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day. This program will allow you to set the time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each day and each hour you feel you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er - $10.00 - A complete USERS lister where you can define w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not displayed to the user. Simple to use with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uilt in. Maintenance free and can be install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Rotator - $10.00 - A simple program to display a random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llers. This is the most complete random file rota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fast, easy to use, and 100% configurable. No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buil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- $10.00 - This is a nifty little program which will creat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designed WHO called today/yesterday bulletins with fu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, multilingual operation, extremel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Online - $10.00 - This command is a replacement or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PCBoard's WHO command. As with all of our produ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100% SysOp definable, multilingual and maintenan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-537-7746, 1200-28,800b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