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7,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, but it is copyrighted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nd distributed as long as it is not alter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claims to usability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retains responsibility for any damages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ause. It works here, it shou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d need of a utility like this, so I wro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ate is a utility to generate a batch file, plain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S/2 version -- SetDate2 -- generates a CMD file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batch file created will then set vario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regarding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executes very quickly, and should add little t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. On thing the program does NOT do is alte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, both for portability reasons and other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aking the changes st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ets several environmental variables.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ensure that there is enough environment space to ho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leap-year and year 2000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ATE [options] [output file] [-? | 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ALL] SETDENV.BAT          (or the outpu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setdate creates a file SETDENV.BAT (or CM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directory, containing SET statements for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m/dd/yy format plus individual parts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   Sets an additional variable with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    Sets an additional variable with the nam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ree indicate the format(s) of the above 2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are given, these option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 Short Name (3 letter abbreviation *DEFAUL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    Both -L an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Day of the week (number: 1-7 Mon=1 Sun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       Day of Year     (number: 1-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    Fido Day of Year (number: last 2 digits of Day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for Nodelis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 Generate ALL variables (same as -M -D -B -W 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  Quiet (minimal displa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#        indicates the format of the full date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equals a value 0 - 9 (0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(char)    any other character after th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nsidered a D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 --  = 10-26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/  = 10/26/66   *DEFAUL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.  = 10.26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path\filename to cre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variables are generated. Those with description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* require a switch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DATE        Date format specified by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MONTH      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DAY        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YEAR        Full Ye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MONTHL      *Long Name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MONTHS      *Short Name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DAYL        *Long Name of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DAYS        *Short Name of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DOW         *Numeric Day of week (1=Mon  7=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DOY         *Numeric Day of Year (1 to 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DOY        *Numeric Fido Day of Year (0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ast 2 digits of SDDOY, 0 p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-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SDDATE variable can be changed with the -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one of the following values (demonstrated with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26/66 and date separator --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= 10-26-66               6 = WEDNESDAY 26-OCTOBER-19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= 10-26-1966             7 = OCT 26, 196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= 26-OCT-1966            8 = OCTOBER 26, 196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26-OCTOBER-1966        9 = WEDNESDAY OCTOBER 26,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= WED 26-OCT-1966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= WED 26-OCTOBER-196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forget to call the batch file crea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be run at the beginning of the day,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s the variables. Rerun the created batchfile 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