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DATE.EX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-  Squashed a minor bug in the optio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15-97)     passing that made it a requirement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the first parameter if it was 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-  Initial release,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12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