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n  t  e  l  e  c       S  o  f  t  w  a  r 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indMe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mindMe let's your users add their own personal reminders to the Remind Me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abase. At each login it will notify them of their reminders. They can se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y reminder  for up to 31 days of advance notice!  Users can make reminder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rmanent (for those nasty annual events like anniversaries) or temporary i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y only want to be reminded just 1 time.  They can purge reminders they n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nger want,  add new ones,  they can have a messsage sent the day before a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 date (for all those who make automated mail runs). Also, RemindMe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omatically purges temporary reminders  after their "remind date" has be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ssed. And no SysOp maintenance is required, RemindMe takes care of it all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e've made every attempt at security, I do not recomme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sensitive material. Neither John Young, nor Intele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sponsible for losses incurred through the use, misuse or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Remind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RemindMe is very Easy. Just install as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, please see your PCBoard docs.  The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REMINDME.PPE and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.CNF. An explanation of the confi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Not Used       � -&gt; First 3 Lines aren't used but must ex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Not Used       �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Not Used       �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@x0F           � -&gt; Color for the display of th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14             � -&gt; Days before Christmas to begin coun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             � -&gt; Days to add to todays date for packo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� -&gt; Y or N to log a Door (REMINDME) being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x of 25, 0 to disable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have already installed the CWPPE TPA,  then skip this sectio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must now install the "CWPPE" TPA in PCBSM. For additional info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ing TPA's please consult your PCBoard manual.  After bring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 all your nodes, install the TPA with these setting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TPA Name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Version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Static: 25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Dynamic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Key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TPA is installed for various "user specific settings" that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. Software PPE's  require.  If you installed this TPA already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y of theother PPE's then you DON'T need to re-install it again,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 is required for operation of this PP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install into one of your login screens such as the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aire or the NEWS screen, etc. Put this 1 line in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you instal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F:\PPE\RM\REMINDME.PP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S" means just to scan for Reminders, don't go into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It's installed and fully operational! I said it was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registered, Place a copy of your REMINDME.KEY (or POWERPAK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 makes a few files of it's own  to keep track of user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urity features.  Each user is assigned an 8 digit  code  intern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time  they  use  Remindme.   Then it uses   a 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LST where xxxxxxxx is their 8 digit code, whenever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nders,to store the information. RemindMe won't use the sam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2 different users. All user's codes  are stored in  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NDME.C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(only) holidays that RemindMe displays to the users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01-xx   New Yea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14-xx   Valentine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17-xx   St Patrick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04-xx   Independen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31-xx  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5-xx  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31-xx   New Year's 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more Holidays to be displayed. Use the file REMINDME.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specific dates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-dd-yy 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-dd-yy 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m-dd-yy are the EXACT date of the holiday, and the date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olumn 1. Then Give the holiday name (separated from the date b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st 1 spa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