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in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ed a problem with users that don't register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you have RemindMe set up to scan for reminders at login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erroneously trying to load the TPA record for the us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ecord existed causing a USER.INF TPA offest error and dum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. Now it just gracefully exits without doing any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gistered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ed another problem with PERMANENT and Interval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y were to post a message. An Indicator wasn't being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ly the first message would get sent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a display problem where the holidays in the holiday fil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truncated by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Intervals as a third option to the PERMANENT/TEMPORARY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val means just that; the reminder will be displayed every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days, from 1 to whate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MPTS file has been updated to include the new ch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a new line has been added to it so be sure to upd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language specific files with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file in this archive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ANENT messages weren't having their date updated aft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 been sent. They were supposed to be yearly, but this wasn't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e date's year will be incremen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the Holiday file to include various holidays through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Registration Code Routines added. Your old registration numbers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. You will need to get a new KEY file. The information on how to obtai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NEWKEY.TXT file. It is free to all existing registered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CODE TWEAKING! Dropped compiled PPE size by 6k. Memory Usage fo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also be improv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holidays were hard-coded for 1995. I've moved most to an externa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you can update each year. The Holidays that the PPE still tr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rregardless of year) are: New Year's Eve/Day, Valentine's D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. Patrick's Day, Independence Day, Halloween, and Christmas as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xed dates each year. Any others you wish to include can be plac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REMINDME.H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telec Software is now owned by John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Programming now done by Herbert Bush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1 (09/16/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 to add to todays date for packout date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option to log as a door being opened in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0 (07/02/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ug where it was looking for PROMPTS.EXT even if EXT did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pile. New Reg Codes Needed - See NEW-REG.NU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Me now utilizes TPA technology so you will need to install a T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CWPPE via PCBSM. See the TPA section in the REMINDM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update to the PROMPTS.RM file. It is now called PROMPTS, lik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PE programs to better support multilingual files such as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s in PROMPTS.FRE, etc. We realize this is the same n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our other PPE's but I KNOW nobody would be foolish enough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different PPE's in the very same direct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or code tweaking and recompile under PPLC 3.1 for PCBoard v15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5 lines more to the PROMPTS.RM file. These lin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F���������������������������������������������������������������������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D���������������������������������������������������������������������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F���������������������������������������������������������������������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5 lines are lines 28 through 32 of the PROMPTS.RM file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 the top, middle and bottom lines around the remind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(PROMPTS.RM lines 28, 30 and 32). The two other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olor of the text in the header PROMPTS.RM line 29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of the text of the reminder note itself (PROMPTS.RM line 31)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, change the lower case x to an upper case X when edi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Also, in the above example I shortened the lines by 8 char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ould fit on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holiday display capability to RemindMe! Also added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fine the color of this display as well as how many day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istmas to start the "days countdown" (between 1 and 25 da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Holidays and Config File sections of the REMINDM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