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>
          <w:rtl w:val="true"/>
        </w:rPr>
        <w:t>ڿ</w:t>
      </w:r>
      <w:r>
        <w:rPr/>
        <w:t xml:space="preserve"> ��</w:t>
      </w:r>
      <w:r>
        <w:rPr/>
        <w:t xml:space="preserve">Ŀ � ����Ŀ ���Ŀ </w:t>
      </w:r>
      <w:r>
        <w:rPr>
          <w:rtl w:val="true"/>
        </w:rPr>
        <w:t>ڿ</w:t>
      </w:r>
      <w:r>
        <w:rPr/>
        <w:t xml:space="preserve">    ���</w:t>
      </w:r>
      <w:r>
        <w:rPr/>
        <w:t>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ô ô � �   ô   ���   ô    ���   ô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�� ���   ��   ����� 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 xml:space="preserve">Ŀ  ���Ŀ ���Ŀ ����Ŀ </w:t>
      </w:r>
      <w:r>
        <w:rPr>
          <w:rtl w:val="true"/>
        </w:rPr>
        <w:t>ڿ</w:t>
      </w:r>
      <w:r>
        <w:rPr/>
        <w:t xml:space="preserve">   �  ��</w:t>
      </w:r>
      <w:r>
        <w:rPr/>
        <w:t>Ŀ  ��Ŀ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¿  ô  � ���     ô   ô � � ��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 ����� ��      ��   ������ ��   � ��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age to Next Caller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7 - Herbert Bushong, Intele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PE to allow your callers to leave messages to later callers. W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better? You can limit WHO can enter messages by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twit list, plus block foul language from being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bout everything is configurable when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freeware, you can use it a reasonabl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nd if it does what you want, register it; if it doesn't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ssage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imum security to enter a message to the next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ally keeps log of what is entered by your callers for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nags or pauses, just UnRegistered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able registration information display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mber of Lines allowed for message to next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C, Graphic, Lang specific (or none) Header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stomizeable language specific prom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wit list to disallow specific users from enter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d Language Bl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registered, place a copy of your MSG2NC.KEY (or POWERPAK.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P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the files i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config file. It is com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ne of your logon display files (like the logon script or news fi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d:\path\msg2nc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d:\path\msg2nc.ppe 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logging of entries. This file is not checked for siz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sionally deleting it will keep it from growing out of propo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EXPLANA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2NC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registered version only the first 2 lines can be ed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else is hardc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- This is the color of the text for the message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next 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- Minimum security to be able to Enter a message. Us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e previous message but isn't prompted whether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leave a message to the next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-Disable registration informatio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, then your registstration info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o show you aren't a freeloading leech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, then registered to: line will not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kes it look more seam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d on when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 -Enter the number of lines of text the user can enter.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you want, but should probably be kept low for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d to 3 lines when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 -Alternate Header File (bas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name of the header file that is display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age. You can make this anything you wan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, graphic, and language specific display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this blank, no header will be displayed, giving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mless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isn't used when unregistered, the display is hardc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 -Y or N. Enter Y to activate Bad word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d to N when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See section of Bad Word Blocking for mor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rompt file used by the PPE. In the unregistered ver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are hard-coded. Once registered, This file (and languag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) is used and can be edited, including @X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irst prompt in the file can contain any or all of 4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lacement variables" similar to PCBoard's @macros@ except no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dded. These are needed to hard-code the poster's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display file for the next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4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NAME# - The user's RE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CITY# - The City, State field from the user's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ATE# - The current SYSTEM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ALIAS# - The user's alias, or their REAL NAME if the user doesn'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as defined, or the Alias PSA isn'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efault header used in the registered version. Can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liking and can have Sec/Graph/Lang 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TWIT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al file contains the names of users you do not want to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a Message, no matter what their security is. One name (re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WOR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al file is used when the PPE is registered and Bad Word B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abled. Each word you want prevented should be placed in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 entry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Bad Word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ies in the BADWORD.LST are not case sensitive, and the 10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l and vulgar words are hard-coded in the PPE so that you w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m yourself. I won't type them all out, but they include the "F"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B" word, damn, "G" damn, the "S" word, the "P" word (female anatom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oupl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, as this checking looks only for the existance of the 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. So if you included the word "ASS" (pardon the word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example), then "GLASS","PASS", "BASS", etc... would also be 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conta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y be able to do something in the future, but at present it would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AYYY down to do additional checking for 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ntry is blocked, the previous message will remain, but the 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will be entered in the NCENTRY.LOG file of logging is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n entry in the callers log, so you can detect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2NC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created by the PPE on the fly and contain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ENTRY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ption /LOG is used, this file contains a running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date, caller's name, and what they entered. This is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n eye on problem users and add them to the NCTWIT.LST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breaking of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2NC.KEY (or POWERPAK.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Key file you recieve when you register which contai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 and will unlock all the register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must reside in the same directory as the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