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_T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file addition!! Line 3 now indicates the number of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kip when processing the TCANLIST.IN file. This is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each time you get a new one to remove the extr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give a full path to the TCAN file and confnu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th isn't given, the PPE directory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de tweaking. Updated do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