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ec Application, Database, InBasket PPE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 - Added prompt for an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dated the displays and removed referenc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Compiled with PPLC 3.1 so that more boards could use it.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because of this, I'll recompile it with PPLC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change. The line for the HI_LITES.INB is now the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.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- The PPE was displaying some info locally as it was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just some debug code left in.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SKET - Replaced the HI_LITES.INB file entry in the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NET.IN file. The HI_LITES are no longer being us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've replaced it with the Telnetable system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APP - When prompting for the Modem type, the BBS Phone numb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displayed in the banner.  Fixed. Thanks 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applicant indicates FTS at their transfer metho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given the opportunity to fill out an F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which will be sent in the Regionals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ERBERT BUSHONG" (Me).  It will use the information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ost the app (and the cc: message if used)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TO: field. I'll update that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UPDATE!! If you are updating from version 1.0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ple Config File (SAMPLE.CFG) for the new lines that nee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TELEC.CFG file. Changes marked with a * below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INTELEC.PPE was accidentally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-  *Added option to display the new SHORTMOD.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bug in reading Mode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arching hubs, the Colors weren't match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veral typo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uced delay on "Unknown Command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 - I hope these additions don't push any memory limitation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have, but they were requested by someone who has tho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pdated prompts to require a respons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w displays the final application to user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Optionally send a copy of the app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Added days for app msg copy 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Added message security for app ms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dem Types are displayed for selection (optional manual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vailable Hubs can be listed and chosen from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- This is a complete re-write from the ground up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PE originally written by Cliff Watkin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re still there, though the underly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probably radically different than Cliff'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I've seen of his styl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lication PPE has been updated and expand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ppearance improv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basket is no longer a part of the main pp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w a separate ppe (called by the main ppe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necessary updat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freeware. The source is copyrighted, bu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become unable to support it, the source become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twork Administrator of Intelec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