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r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Registration Code Routines added. Your old registration number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. You will need to get a new KEY file. The information on how to obtai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EWKEY.TXT file. It is free to all existing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Code Tweaking, Removed some leftover code from earlier ver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never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MENU.CNF file is no longer u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lec Software is now owned by John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Programming now done by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