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>
          <w:rtl w:val="true"/>
        </w:rPr>
        <w:t>ڿ</w:t>
      </w:r>
      <w:r>
        <w:rPr/>
        <w:t xml:space="preserve"> ��</w:t>
      </w:r>
      <w:r>
        <w:rPr/>
        <w:t xml:space="preserve">Ŀ � ����Ŀ ���Ŀ </w:t>
      </w:r>
      <w:r>
        <w:rPr>
          <w:rtl w:val="true"/>
        </w:rPr>
        <w:t>ڿ</w:t>
      </w:r>
      <w:r>
        <w:rPr/>
        <w:t xml:space="preserve">    ���</w:t>
      </w:r>
      <w:r>
        <w:rPr/>
        <w:t>Ŀ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ô ô � �   ô   ���   ô    ���   ô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�� ���   ��   ����� �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 xml:space="preserve">Ŀ ���Ŀ ���Ŀ ����Ŀ </w:t>
      </w:r>
      <w:r>
        <w:rPr>
          <w:rtl w:val="true"/>
        </w:rPr>
        <w:t>ڿ</w:t>
      </w:r>
      <w:r>
        <w:rPr/>
        <w:t xml:space="preserve">   �  ��</w:t>
      </w:r>
      <w:r>
        <w:rPr/>
        <w:t>Ŀ  ��Ŀ 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>¿ ô  � ���     ô   ô � � ���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 ����� ��      ��   ������ ��   � ��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 n  t  e  l  e  c       S  o  f  t  w  a  r 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oorMenu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oorMenu is a way to enhance to OPEN / DOOR commands on your BBS.  It allow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ou to run your PPE's as doors for a more organized, seamless look and feel!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ming features include the ability to organize your doors by "type" such a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ames, Mail, Utils, etc.  Full security levels are supported  and much more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nstallation                                              DoorMen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ract the files to a directory. If you are upgrading from 2.1+,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reful not to over-write your ??DES and ??GRP files. Prior to 2.1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do a complete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registered, place a copy of your DOORMENU.KEY (or POWERPAK.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n the same directory as the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the line: !D:\PPE\DM\DOORMENU.PPE as the only line in your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nu file. If You want any PPE's to run as Doors  you  must  add 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DOORS.LST file,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Edit DOORS File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</w:t>
      </w:r>
      <w:r>
        <w:rPr/>
        <w:t>USER DOOR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Filename    Password   Sec Login SYS  SYS  Shell    Path to DOOR Files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 ������������ ��� ����� ���� ���� ����� 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) ROSEMAIL               20   N    Y    N     N   D:\ROSE\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) CRYPTO                 20   N    N    Y     N   D:\SUNRISE\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) SUBSCRIP               20   N    N    N     Y   D:\PPE\SP\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) PRO-VOTE               20   N    N    N     Y   D:\PPE\PV\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Press F2 to edit the DOOR fil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SC=Exit  Alt-R=Repeat a Line   Alt-I=Insert a Line   Alt-D=Delete a Lin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hh:mm:ss ��� mm-dd-yy ������ F1 � help ���� caps: OFF  num: OFF  ins: OFF 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the  list  above, doors 1 and 2 are legitimate doors  as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DOOR Files shows. Doors 3 and 4 are really 2 PPE's.  The 3rd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PPE), as an example, is SUBSCRIP.PPE. According to the above confi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CBoard is going to look for a file called SUBSCRIP in the D:\PPE\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what the SUBSCRIP fil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!D:\PPE\SP\SUBSCRIP.PPE &gt;&gt; %PCBDRIVE%%PCBDIR%\PCBDOOR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his works, PCBoard displays the text file PCBDOOR.TXT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from a door, that display file runs the PPE that was "ec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" the PCBDOOR.TXT file. You MUST run the PPE as a "shelled doo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 this process for all the PPE's you place into your door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 not have to list the PPE in CMD.LST for thi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2 files that DoorMenu uses that must be locat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as DOORMENU.PPE. (One required and one optional).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0DES. If you are using "sub-groups" then 0GRP is also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</w:t>
      </w:r>
      <w:r>
        <w:rPr/>
        <w:t>Ŀ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###DES                     � (Conf Specific Door Description File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</w:t>
      </w:r>
      <w:r>
        <w:rPr/>
        <w:t>Ĵ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30                          � Total number of doors for this conf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ROSEMAIL  20 1 QWK Mail Door� 1st door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CRYPTO    30 5 Cryptograms! � 2nd door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SUBSCRIP  40 2 Online Shoppe� 3rd door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PRO-VOTE  20 3 Voting Booths� 4th door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FONE-VER   9 4 Callback Ver.� 5th door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etc...                      � and so on, and so on..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ach door has it's information all on the same one line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e 1st item on the line is the exact name of the door (DOORS.LST)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e 2nd item on the line corresponds to the sec level required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For display purposes only. PCBoard will handle the actual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security for the door.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e 3rd item corresponds to this door's group #. ** (See #GRP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e remainder is the description for that door. It must star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t column 16 and cannot be more than 60 chars in length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</w:t>
      </w:r>
      <w:r>
        <w:rPr/>
        <w:t>Ŀ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###GRP                     � (Menu of Groups of Doors)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asically this is a straight menu file that is displayed if i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xists for the current conference. A sample is included and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numbers you assign must correspond to the number you assigned t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t in the matching ###DES file. So if you had sub-groups on you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ain board then you'd need both 0DES and 0GRP. If your conferenc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20 had a DIFFERENT group of doors then you also need 20DES &amp; 20GRP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f this file doesn't exist, the Group #'s in the DES file will b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gnored, and all doors will be listed.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Menu supports a PROMPTS file with all the prompts DoorMenu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you can customize them however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included sample CNF, #DES and #GRP files for you to use as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, feel free to leave me a comment on m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n the Intelec Network IS_Support and/or PPL_Languag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