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 (07/0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through door counts off by 1. This wa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oor number being read as "door one". Sorry about that sli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you didn't have to wait long for the fix &lt;sheepish 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(07/0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 this release, please read the README.1ST fil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nd instructions regarding thes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o use a PROMPTS file like many of our other PPE'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ustomize DoorMenu to look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