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n  t  e  l  e  c       S  o  f  t  w  a  r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orMenu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orMenu is a way to enhance to OPEN / DOOR commands on your BBS.  It all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to run your PPE's as doors for a more organized, seamless look and feel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ing features include the ability to organize your doors by "type" such a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mes, Mail, Utils, etc.  Full security levels are supported  and much mor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Door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ine: !D:\PPE\DM\DOORMENU.PPE as the only line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. Next, you must add any PPE's that you want added to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OORS.LST file, I'll show a cut out of my DOORS.LST bel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ROSEMAIL               20   N    Y    N     N   D:\ROSE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CRYPTO                 20   N    N    Y     N   D:\SUNRIS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SUBSCRIP               20   N    N    N     Y   D:\PPE\SP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PRO-VOTE               20   N    N    N     Y   D:\PPE\PV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h:mm:ss ��� mm-dd-yy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above, doors 1 and 2 are legitimate doors 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OR Files shows. Doors 3 and 4 are really 2 of my PPE's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but have cut this down for display purposes. The 3rd door (PP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is SUBSCRIP.PPE. According to the above configs,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ook for a file called SUBSCRIP in the D:\PPE\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SUBSCRIP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E\SP\SUBSCRIP.PPE &gt;&gt; %PCBDRIVE%%PCBDIR%\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s works, PCBoard displays the text file PCBDOOR.TX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a door, that display file runs the PPE that was "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" the PCBDOOR.TXT file. You MUST run the PPE as a "shelled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ss for all the PPE's you place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list the PPE in CMD.L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ORMENU.CNF �      (The Registration File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telec Online�    Line 1   (Or Your BBS Name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2   (Registration Number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3   (Validation Cod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CNF file, the first line is the name of your BBS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next two are numbers given upon registra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files that DoorMenu uses that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DOORMENU.PPE. (One required and one optional)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DES. If you are using "sub-groups" then 0GRP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###DES                     � (Conf Specific Door Description Fil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30                          � Total number of doors for this con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OSEMAIL  20 1 QWK Mail Door� 1st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    30 5 Cryptograms! � 2nd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UBSCRIP  40 2 Online Shoppe� 3rd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RO-VOTE  20 3 Voting Booths� 4th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FONE-VER   9 4 Callback Ver.� 5th do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etc...                      � and so on, and so on.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ach door has it's information all on the same one lin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1st item on the line is the exact name of the doo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2nd item on the line corresponds to the sec level requ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3rd item corresponds to this door's group #. ** (See #GRP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remainder is the description for that door. It must sta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 column 16 and cannot be more than 60 chars in lengt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###GRP                     � (Menu of Groups of Door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sically this is a straight menu file that is displayed if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sts for the current conference. A sample is included and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rs you assign must correspond to the number you assigned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in the matching ###DES file. So if you had sub-groups on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in board then you'd need both 0DES and 0GRP. If your conferen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 had a DIFFERENT group of doors then you also need 20DES &amp; 20GR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 supports a PROMPTS file with all the prompts DoorMenu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customize them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cluded sample CNF, #DES and #GRP files for you to use a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IS_Support and/or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