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t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- Looking good right out 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