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T-Menu    PCBoard 15.21 PPE   B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-Menu is a Bulletin Menu PPE for PCBoard 15.21!  This PP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how many times a bulletin was read.  It displays the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ast updated  and if it is newer than the last date a use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how a � next to it. It also supports definable colo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nap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BLT-Menu  is really very simple.  BLT-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B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10          E:\PCB\PPE\BM\BLT-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, then add the full path and filename to BLT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t least 4 files you need to put in the BLT-MENU.PP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  BLT-MENU.PPE  (The BLT-Menu PCBoard PP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-MENU.CNF  (File containing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.BLT  (The main list of bulletins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.001  (or any other file name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BLT-MENU.CNF)         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T-MENU.CNF file must be placed in the same dir as BLT-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BLT-MENU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 Line  1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 Line  2  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 Line  3    Your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�  Line  4    Y or N (*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LORS.001              �  Line  5    Name of the Color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ine 4 you will put a Y or N. This field asks if you want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, I'll explain... If you do NOT want users to se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ssigned a security level higher than theirs to, put a 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, as in Yes To Hide. If you want users to be able to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regardless of security level, put a N on this line, 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LORS.xxx               (BLT-Menu Color file)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.xxx  files must be placed in the same dir as BLT-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lor file is explained below and can be call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is is the filename you placed on line 2 of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Line 1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@X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Line 2 (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@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Conferen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6   @X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7   D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8   @X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9   Upda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@X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  Bullet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  @X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  Bullet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   @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pretty explanatory but... I'll give it a shot any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numbered lines are just descriptions of wha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even numbered) represent. The only ones that need expla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2 and 4 (Upper Left and Lower Right Lines). I have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to two so that you can make them two different colo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depth. You'll have to try the included COLORS.0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'm refering to. Play around with different col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Main Bulletin List File (0.BLT)                       BLT-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main board bulletin list file" is to be called 0.TBL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laced in the same dir as BLT-MENU.PPE. If you u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bulletins then make a list with those bulletin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###.BLT where ### is the number of that conferenc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 user is in conference 20 and a 20.BLT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-MENU.PPE then 20.BLT will be used. But if they're in conferenc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0.BLT does not exist, then 0.BLT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LT-Menu knows IF it is using the 0.BLT fil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t is being run from, it will "log" it as being a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that was read. If it's using a 20.BLT for example, i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to the caller log as a bulletin read from "that conferenc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gardless of what conference a user is in, if 0.BL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re are no conference specific bulletins)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n Board Bulletins" in the menu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ormat of the 0.BLT and any ###.BLT files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Intelec Online. Our rules are strict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D:\PCB\BLT\BLT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Great Benefits of Subscribing to Intelec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D:\PCB\BLT\BLT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is the description of that bulletin and it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characters in length. Any longer and it gets "cho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nd line is the "data line" for that bulletin and has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part is the security level to view (must be a minimum of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nd part is the path/filename that's the actual bulleti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peat lines 1 and 2 for each bulletin you want in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