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rth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. New Reg Codes Needed - See NEW-REG.NU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ing would not permit month entries over 12 or day entries ov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would allow date entries such as 00-00-00. Fixed. Ze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accepted. Also added this for "years" as we on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ry about this for folks born 95 years ago or maybe in 10 yea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tikes born in the year 2000 start to call BBS'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thDay now utilizes TPA technology so you can use the same CWPPE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y other PPE's. Or you can still use the User Notes o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's as was supported before. See this section of BIRTHDAY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thDay PPE now utilizes a PROMPTS file similar to our other PPE'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d like to use RIPScript prompts then use a file called PROMPTS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d like to use LANGuage specific prompts then use PROMPTS.F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the language extension happens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