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INDIANA LOTTO QUIK PIK v2.0 - Compiled on 08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Use this PPE program to allow your users to gen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numbers to play in the Indiana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should be fair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unzip the file to a place of your choosing.  Then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 in PCBSetup to point to this PPE file.  The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ok for the supporting file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The following modifications are need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Modify the file WINNER to include the heade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y winners to the Winners Circle that have wo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k Pik numbers obtained from this PPE.  This file will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, Language, and/or Security level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, WINNERG, WINNER.FRE, WINNER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Modify the file INLOTTO.CFG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</w:t>
      </w:r>
      <w:r>
        <w:rPr/>
        <w:t>SAMPLE INLOTTO.CFG FILE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The name of your BBS      ** Exactly a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INLOTTO                   ** Please DO NOT chang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000000000                 **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am aware that some of you may not feel that a PP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ame caliber as Door Programs that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because of the ease to program using the PP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re has been a significant amount of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ing of this program and I feel that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ledge, expertise, and time should be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eel that this program and others like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gnificant efforts then you should have no proble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wn PPL programs and will not nee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understood that not all SysOps are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have the programming ability to produce their ow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It is for these SysOps that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for download and us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Use of this program beyond a 30 evalutation perio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 of $10.00 and will e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.  Send Registration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is included as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previously registered this program,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to obtain the registration number required for vers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p.  There is no additional charge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e Hogard Software Solutions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214-641-6292 - [28,800bps] - Multi-N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ASP Member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SysOp:  Chuck Hog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9-30-93 � Initial Release of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-11-94 � Released Version 2.0 adding the PICK5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use of the CFG file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please address them to me at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[71740,3522]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Ho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gard Software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 Marbl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airie, TX  75052-4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