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     �����        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�����            ��     �  � �     ��  ���� �� �� 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   �</w:t>
      </w:r>
      <w:r>
        <w:rPr/>
        <w:t>ܰ���ܰ�ܰ��      ����� �    �ܰ�  �ܰ�  ۰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߰��       ���� �� �</w:t>
      </w:r>
      <w:r>
        <w:rPr>
          <w:rtl w:val="true"/>
        </w:rPr>
        <w:t xml:space="preserve">ݰ�      </w:t>
      </w:r>
      <w:r>
        <w:rPr/>
        <w:t>۰</w:t>
      </w:r>
      <w:r>
        <w:rPr>
          <w:rtl w:val="true"/>
        </w:rPr>
        <w:t xml:space="preserve">� </w:t>
      </w:r>
      <w:r>
        <w:rPr/>
        <w:t>۰</w:t>
      </w:r>
      <w:r>
        <w:rPr>
          <w:rtl w:val="true"/>
        </w:rPr>
        <w:t xml:space="preserve">�     ����   �   </w:t>
      </w:r>
      <w:r>
        <w:rPr/>
        <w:t>۰</w:t>
      </w:r>
      <w:r>
        <w:rPr/>
        <w:t>� 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۰�         ۰� ��  ۰�     ���� ����     ۰� ���   ۰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۱�         ۱� �   ۱�     ۱�   ۱�    ���� �ܱ�  ۱� 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 xml:space="preserve">޲��       �޲��   �޲��   ����   ����   </w:t>
      </w:r>
      <w:r>
        <w:rPr/>
        <w:t>۲</w:t>
      </w:r>
      <w:r>
        <w:rPr>
          <w:rtl w:val="true"/>
        </w:rPr>
        <w:t>�  ���� �޲</w:t>
      </w:r>
      <w:r>
        <w:rPr/>
        <w:t>��  �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ܲ����     �ܲ���  �ܲ���� �ܲ��� �ܲ��  �</w:t>
      </w:r>
      <w:r>
        <w:rPr>
          <w:rtl w:val="true"/>
        </w:rPr>
        <w:t>޲</w:t>
      </w:r>
      <w:r>
        <w:rPr/>
        <w:t>��ܲ�� �ܲ���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 ��</w:t>
      </w:r>
      <w:r>
        <w:rPr/>
        <w:t>ܲ���    ������� ������ �����   ��� 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 xml:space="preserve">ܲ����    </w:t>
      </w:r>
      <w:r>
        <w:rPr/>
        <w:t>Press Any Key To Continue    ���           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           </w:t>
      </w:r>
      <w:r>
        <w:rPr/>
        <w:t>PPE Coded By:Cobra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� This PPE is a replacement for the MORE? prompt... You ca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.... Was just something I made, and wanted to release.. Ca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�  Edit your PCBTEXT to have the following line in it in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6, #418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ENTE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� Just simply edit the ENTER.CFG File to configure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hat are configurable.. The best way to make this PPE look as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or your board is to configure it.. So CONFIGURE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&amp; Creator � Cob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